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6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38-8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1003034581 от 03.10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642520128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6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